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i/>
          <w:sz w:val="28"/>
          <w:szCs w:val="28"/>
        </w:rPr>
        <w:t>Mẫu số 01</w:t>
      </w:r>
    </w:p>
    <w:p>
      <w:pPr>
        <w:pStyle w:val="Header"/>
        <w:spacing w:before="6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er"/>
        <w:spacing w:before="6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HIẾU GÓP Ý                                           </w:t>
      </w:r>
    </w:p>
    <w:p>
      <w:pPr>
        <w:pStyle w:val="Normal"/>
        <w:tabs>
          <w:tab w:val="clear" w:pos="284"/>
          <w:tab w:val="left" w:pos="9072" w:leader="dot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Ự THẢO QUY CHUẨN KỸ THUẬT ĐỊA PHƯƠNG VỀ CHẤT LƯỢNG NƯỚC SẠCH SỬ DỤNG CHO MỤC ĐÍCH SINH HOẠT TRÊN ĐỊA BÀN TỈNH HÒA BÌNH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ên tổ chức, cá nhân góp ý:</w:t>
      </w: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Đơn vị:</w:t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Địa chỉ:</w:t>
        <w:tab/>
      </w:r>
    </w:p>
    <w:p>
      <w:pPr>
        <w:pStyle w:val="Normal"/>
        <w:tabs>
          <w:tab w:val="clear" w:pos="284"/>
          <w:tab w:val="left" w:pos="567" w:leader="none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Sau khi nghiên cứu nội dung dự thảo “</w:t>
      </w:r>
      <w:r>
        <w:rPr>
          <w:rFonts w:ascii="Times New Roman" w:hAnsi="Times New Roman"/>
          <w:color w:val="000000"/>
          <w:sz w:val="28"/>
          <w:szCs w:val="28"/>
        </w:rPr>
        <w:t>Quy chuẩn kỹ thuật địa phương về chất lượng nước sạch sử dụng cho mục đích sinh hoạt trên địa bàn tỉnh Hòa Bình</w:t>
      </w:r>
      <w:r>
        <w:rPr>
          <w:rFonts w:ascii="Times New Roman" w:hAnsi="Times New Roman"/>
          <w:sz w:val="28"/>
          <w:szCs w:val="28"/>
        </w:rPr>
        <w:t xml:space="preserve">” do Ban soạn thảo xây dựng </w:t>
      </w:r>
      <w:r>
        <w:rPr>
          <w:rFonts w:ascii="Times New Roman" w:hAnsi="Times New Roman"/>
          <w:color w:val="000000"/>
          <w:sz w:val="28"/>
          <w:szCs w:val="28"/>
        </w:rPr>
        <w:t>Quy chuẩn kỹ thuật địa phương về chất lượng nước sạch sử dụng cho mục đích sinh hoạt trên địa bàn tỉnh Hòa Bình soạn thảo</w:t>
      </w:r>
      <w:r>
        <w:rPr>
          <w:rFonts w:ascii="Times New Roman" w:hAnsi="Times New Roman"/>
          <w:sz w:val="28"/>
          <w:szCs w:val="28"/>
        </w:rPr>
        <w:t xml:space="preserve">, chúng tôi có ý kiến như sau: (chọn và đánh dấu </w:t>
      </w:r>
      <w:r>
        <w:rPr>
          <w:rFonts w:ascii="Times New Roman" w:hAnsi="Times New Roman"/>
          <w:i/>
          <w:sz w:val="28"/>
          <w:szCs w:val="28"/>
        </w:rPr>
        <w:t xml:space="preserve">x </w:t>
      </w:r>
      <w:r>
        <w:rPr>
          <w:rFonts w:ascii="Times New Roman" w:hAnsi="Times New Roman"/>
          <w:sz w:val="28"/>
          <w:szCs w:val="28"/>
        </w:rPr>
        <w:t>vào 1 trong 3 ô bên dưới)</w:t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1. Quy định chung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Phạm vi điều chỉnh: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" w:name="__Fieldmark__36_2441703776"/>
      <w:bookmarkStart w:id="2" w:name="__Fieldmark__36_2441703776"/>
      <w:bookmarkEnd w:id="2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3" w:name="__Fieldmark__41_2441703776"/>
      <w:bookmarkStart w:id="4" w:name="__Fieldmark__41_2441703776"/>
      <w:bookmarkEnd w:id="4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5" w:name="__Fieldmark__48_2441703776"/>
      <w:bookmarkStart w:id="6" w:name="__Fieldmark__48_2441703776"/>
      <w:bookmarkEnd w:id="6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 Đối tượng áp dụng: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7" w:name="__Fieldmark__61_2441703776"/>
      <w:bookmarkStart w:id="8" w:name="__Fieldmark__61_2441703776"/>
      <w:bookmarkEnd w:id="8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9" w:name="__Fieldmark__66_2441703776"/>
      <w:bookmarkStart w:id="10" w:name="__Fieldmark__66_2441703776"/>
      <w:bookmarkEnd w:id="10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1" w:name="__Fieldmark__73_2441703776"/>
      <w:bookmarkStart w:id="12" w:name="__Fieldmark__73_2441703776"/>
      <w:bookmarkEnd w:id="12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Giải thích từ ngữ: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3" w:name="__Fieldmark__87_2441703776"/>
      <w:bookmarkStart w:id="14" w:name="__Fieldmark__87_2441703776"/>
      <w:bookmarkEnd w:id="14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5" w:name="__Fieldmark__92_2441703776"/>
      <w:bookmarkStart w:id="16" w:name="__Fieldmark__92_2441703776"/>
      <w:bookmarkEnd w:id="16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7" w:name="__Fieldmark__99_2441703776"/>
      <w:bookmarkStart w:id="18" w:name="__Fieldmark__99_2441703776"/>
      <w:bookmarkEnd w:id="18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2. Quy định về kỹ thuật</w:t>
      </w:r>
    </w:p>
    <w:p>
      <w:pPr>
        <w:pStyle w:val="Normal"/>
        <w:spacing w:before="120" w:after="0"/>
        <w:jc w:val="both"/>
        <w:rPr>
          <w:rFonts w:ascii="Times New Roman Bold" w:hAnsi="Times New Roman Bold"/>
          <w:b/>
          <w:b/>
          <w:i/>
          <w:i/>
          <w:spacing w:val="-2"/>
          <w:sz w:val="28"/>
          <w:szCs w:val="28"/>
        </w:rPr>
      </w:pPr>
      <w:r>
        <w:rPr>
          <w:rFonts w:ascii="Times New Roman Bold" w:hAnsi="Times New Roman Bold"/>
          <w:b/>
          <w:i/>
          <w:spacing w:val="-2"/>
          <w:sz w:val="28"/>
          <w:szCs w:val="28"/>
        </w:rPr>
        <w:t xml:space="preserve">2.1. </w:t>
      </w:r>
      <w:r>
        <w:rPr>
          <w:rFonts w:ascii="Times New Roman Bold" w:hAnsi="Times New Roman Bold"/>
          <w:b/>
          <w:bCs/>
          <w:i/>
          <w:color w:val="000000"/>
          <w:spacing w:val="-2"/>
          <w:sz w:val="28"/>
          <w:szCs w:val="28"/>
          <w:lang w:val="vi-VN"/>
        </w:rPr>
        <w:t>Danh mục các thông số chất lượng nước sạch và ngưỡng giới hạn cho phép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2.1.1. Các thông số nhóm A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(Là các chỉ tiêu bắt buộc, thực hiện theo Điều 4, QCVN 01-1:2018/BYT, ban hành kèm theo Thông tư số 41/2018/TT-BYT)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9" w:name="__Fieldmark__130_2441703776"/>
      <w:bookmarkStart w:id="20" w:name="__Fieldmark__130_2441703776"/>
      <w:bookmarkEnd w:id="20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21" w:name="__Fieldmark__135_2441703776"/>
      <w:bookmarkStart w:id="22" w:name="__Fieldmark__135_2441703776"/>
      <w:bookmarkEnd w:id="22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23" w:name="__Fieldmark__142_2441703776"/>
      <w:bookmarkStart w:id="24" w:name="__Fieldmark__142_2441703776"/>
      <w:bookmarkEnd w:id="24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2.2.1. Các thông số nhóm B: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1. Thông số vi sinh vật: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25" w:name="__Fieldmark__164_2441703776"/>
      <w:bookmarkStart w:id="26" w:name="__Fieldmark__164_2441703776"/>
      <w:bookmarkEnd w:id="26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27" w:name="__Fieldmark__169_2441703776"/>
      <w:bookmarkStart w:id="28" w:name="__Fieldmark__169_2441703776"/>
      <w:bookmarkEnd w:id="28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29" w:name="__Fieldmark__176_2441703776"/>
      <w:bookmarkStart w:id="30" w:name="__Fieldmark__176_2441703776"/>
      <w:bookmarkEnd w:id="30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2. Thông số vô cơ: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31" w:name="__Fieldmark__195_2441703776"/>
      <w:bookmarkStart w:id="32" w:name="__Fieldmark__195_2441703776"/>
      <w:bookmarkEnd w:id="32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33" w:name="__Fieldmark__200_2441703776"/>
      <w:bookmarkStart w:id="34" w:name="__Fieldmark__200_2441703776"/>
      <w:bookmarkEnd w:id="34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35" w:name="__Fieldmark__207_2441703776"/>
      <w:bookmarkStart w:id="36" w:name="__Fieldmark__207_2441703776"/>
      <w:bookmarkEnd w:id="36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3. Thông số hữu cơ: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37" w:name="__Fieldmark__223_2441703776"/>
      <w:bookmarkStart w:id="38" w:name="__Fieldmark__223_2441703776"/>
      <w:bookmarkEnd w:id="38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39" w:name="__Fieldmark__228_2441703776"/>
      <w:bookmarkStart w:id="40" w:name="__Fieldmark__228_2441703776"/>
      <w:bookmarkEnd w:id="40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41" w:name="__Fieldmark__235_2441703776"/>
      <w:bookmarkStart w:id="42" w:name="__Fieldmark__235_2441703776"/>
      <w:bookmarkEnd w:id="42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4. Thông số hoá chất bảo vệ thực vật: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43" w:name="__Fieldmark__251_2441703776"/>
      <w:bookmarkStart w:id="44" w:name="__Fieldmark__251_2441703776"/>
      <w:bookmarkEnd w:id="44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45" w:name="__Fieldmark__256_2441703776"/>
      <w:bookmarkStart w:id="46" w:name="__Fieldmark__256_2441703776"/>
      <w:bookmarkEnd w:id="46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47" w:name="__Fieldmark__263_2441703776"/>
      <w:bookmarkStart w:id="48" w:name="__Fieldmark__263_2441703776"/>
      <w:bookmarkEnd w:id="48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5. Thông số hoá chất khử trùng và sản phẩm phụ: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49" w:name="__Fieldmark__279_2441703776"/>
      <w:bookmarkStart w:id="50" w:name="__Fieldmark__279_2441703776"/>
      <w:bookmarkEnd w:id="50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51" w:name="__Fieldmark__284_2441703776"/>
      <w:bookmarkStart w:id="52" w:name="__Fieldmark__284_2441703776"/>
      <w:bookmarkEnd w:id="52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53" w:name="__Fieldmark__291_2441703776"/>
      <w:bookmarkStart w:id="54" w:name="__Fieldmark__291_2441703776"/>
      <w:bookmarkEnd w:id="54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2.2. </w:t>
      </w:r>
      <w:r>
        <w:rPr>
          <w:rFonts w:ascii="Times New Roman" w:hAnsi="Times New Roman"/>
          <w:b/>
          <w:bCs/>
          <w:i/>
          <w:color w:val="000000"/>
          <w:sz w:val="28"/>
          <w:szCs w:val="28"/>
          <w:lang w:val="vi-VN"/>
        </w:rPr>
        <w:t>Quy định về kiểm tra, giám sát chất lượng nước sạch sử dụng cho mục đích sinh hoạt</w:t>
      </w: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i/>
          <w:color w:val="000000"/>
          <w:sz w:val="28"/>
          <w:szCs w:val="28"/>
        </w:rPr>
        <w:t>(Thực hiện theo Điều 2, Thông tư 41/2018/TT-BYT)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55" w:name="__Fieldmark__306_2441703776"/>
      <w:bookmarkStart w:id="56" w:name="__Fieldmark__306_2441703776"/>
      <w:bookmarkEnd w:id="56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57" w:name="__Fieldmark__311_2441703776"/>
      <w:bookmarkStart w:id="58" w:name="__Fieldmark__311_2441703776"/>
      <w:bookmarkEnd w:id="58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59" w:name="__Fieldmark__318_2441703776"/>
      <w:bookmarkStart w:id="60" w:name="__Fieldmark__318_2441703776"/>
      <w:bookmarkEnd w:id="60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2.3. </w:t>
      </w: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 xml:space="preserve">Thử nghiệm các thông số chất lượng nước sạch </w:t>
      </w:r>
      <w:r>
        <w:rPr>
          <w:rFonts w:ascii="Times New Roman" w:hAnsi="Times New Roman"/>
          <w:bCs/>
          <w:i/>
          <w:color w:val="000000"/>
          <w:sz w:val="28"/>
          <w:szCs w:val="28"/>
        </w:rPr>
        <w:t>(Thực hiện theo</w:t>
      </w:r>
      <w:r>
        <w:rPr>
          <w:rFonts w:ascii="Times New Roman" w:hAnsi="Times New Roman"/>
          <w:i/>
          <w:sz w:val="28"/>
          <w:szCs w:val="28"/>
        </w:rPr>
        <w:t xml:space="preserve"> Điều 5, QCVN 01-1:2018/BYT</w:t>
      </w:r>
      <w:r>
        <w:rPr>
          <w:rFonts w:ascii="Times New Roman" w:hAnsi="Times New Roman"/>
          <w:bCs/>
          <w:i/>
          <w:color w:val="000000"/>
          <w:sz w:val="28"/>
          <w:szCs w:val="28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61" w:name="__Fieldmark__340_2441703776"/>
      <w:bookmarkStart w:id="62" w:name="__Fieldmark__340_2441703776"/>
      <w:bookmarkEnd w:id="62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63" w:name="__Fieldmark__345_2441703776"/>
      <w:bookmarkStart w:id="64" w:name="__Fieldmark__345_2441703776"/>
      <w:bookmarkEnd w:id="64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65" w:name="__Fieldmark__352_2441703776"/>
      <w:bookmarkStart w:id="66" w:name="__Fieldmark__352_2441703776"/>
      <w:bookmarkEnd w:id="66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2.4. </w:t>
      </w: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 xml:space="preserve">Số lượng và vị trí lấy mẫu thử nghiệm </w:t>
      </w:r>
      <w:r>
        <w:rPr>
          <w:rFonts w:ascii="Times New Roman" w:hAnsi="Times New Roman"/>
          <w:bCs/>
          <w:i/>
          <w:color w:val="000000"/>
          <w:sz w:val="28"/>
          <w:szCs w:val="28"/>
        </w:rPr>
        <w:t>(Thực hiện theo</w:t>
      </w:r>
      <w:r>
        <w:rPr>
          <w:rFonts w:ascii="Times New Roman" w:hAnsi="Times New Roman"/>
          <w:i/>
          <w:sz w:val="28"/>
          <w:szCs w:val="28"/>
        </w:rPr>
        <w:t xml:space="preserve"> Điều 6, QCVN 01-1:2018/BYT</w:t>
      </w:r>
      <w:r>
        <w:rPr>
          <w:rFonts w:ascii="Times New Roman" w:hAnsi="Times New Roman"/>
          <w:bCs/>
          <w:i/>
          <w:color w:val="000000"/>
          <w:sz w:val="28"/>
          <w:szCs w:val="28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67" w:name="__Fieldmark__372_2441703776"/>
      <w:bookmarkStart w:id="68" w:name="__Fieldmark__372_2441703776"/>
      <w:bookmarkEnd w:id="68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69" w:name="__Fieldmark__377_2441703776"/>
      <w:bookmarkStart w:id="70" w:name="__Fieldmark__377_2441703776"/>
      <w:bookmarkEnd w:id="70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71" w:name="__Fieldmark__384_2441703776"/>
      <w:bookmarkStart w:id="72" w:name="__Fieldmark__384_2441703776"/>
      <w:bookmarkEnd w:id="72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2.5. </w:t>
      </w:r>
      <w:r>
        <w:rPr>
          <w:rFonts w:ascii="Times New Roman" w:hAnsi="Times New Roman"/>
          <w:b/>
          <w:bCs/>
          <w:i/>
          <w:color w:val="000000"/>
          <w:sz w:val="28"/>
          <w:szCs w:val="28"/>
        </w:rPr>
        <w:t xml:space="preserve">Phương pháp lấy mẫu, phương pháp thử </w:t>
      </w:r>
      <w:r>
        <w:rPr>
          <w:rFonts w:ascii="Times New Roman" w:hAnsi="Times New Roman"/>
          <w:bCs/>
          <w:i/>
          <w:color w:val="000000"/>
          <w:sz w:val="28"/>
          <w:szCs w:val="28"/>
        </w:rPr>
        <w:t>(Thực hiện theo</w:t>
      </w:r>
      <w:r>
        <w:rPr>
          <w:rFonts w:ascii="Times New Roman" w:hAnsi="Times New Roman"/>
          <w:i/>
          <w:sz w:val="28"/>
          <w:szCs w:val="28"/>
        </w:rPr>
        <w:t xml:space="preserve"> Điều 7, QCVN 01-1:2018/BYT</w:t>
      </w:r>
      <w:r>
        <w:rPr>
          <w:rFonts w:ascii="Times New Roman" w:hAnsi="Times New Roman"/>
          <w:bCs/>
          <w:i/>
          <w:color w:val="000000"/>
          <w:sz w:val="28"/>
          <w:szCs w:val="28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73" w:name="__Fieldmark__404_2441703776"/>
      <w:bookmarkStart w:id="74" w:name="__Fieldmark__404_2441703776"/>
      <w:bookmarkEnd w:id="74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75" w:name="__Fieldmark__409_2441703776"/>
      <w:bookmarkStart w:id="76" w:name="__Fieldmark__409_2441703776"/>
      <w:bookmarkEnd w:id="76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77" w:name="__Fieldmark__416_2441703776"/>
      <w:bookmarkStart w:id="78" w:name="__Fieldmark__416_2441703776"/>
      <w:bookmarkEnd w:id="78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3. Quy định về quản lý</w:t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i/>
          <w:i/>
          <w:spacing w:val="-2"/>
          <w:sz w:val="28"/>
          <w:szCs w:val="28"/>
        </w:rPr>
      </w:pPr>
      <w:r>
        <w:rPr>
          <w:rFonts w:ascii="Times New Roman" w:hAnsi="Times New Roman"/>
          <w:b/>
          <w:i/>
          <w:spacing w:val="-2"/>
          <w:sz w:val="28"/>
          <w:szCs w:val="28"/>
        </w:rPr>
        <w:t xml:space="preserve">3.1. </w:t>
      </w:r>
      <w:r>
        <w:rPr>
          <w:rFonts w:ascii="Times New Roman" w:hAnsi="Times New Roman"/>
          <w:b/>
          <w:bCs/>
          <w:i/>
          <w:color w:val="000000"/>
          <w:spacing w:val="-2"/>
          <w:sz w:val="28"/>
          <w:szCs w:val="28"/>
        </w:rPr>
        <w:t xml:space="preserve">Công bố hợp quy </w:t>
      </w:r>
      <w:r>
        <w:rPr>
          <w:rFonts w:ascii="Times New Roman" w:hAnsi="Times New Roman"/>
          <w:bCs/>
          <w:i/>
          <w:color w:val="000000"/>
          <w:sz w:val="28"/>
          <w:szCs w:val="28"/>
        </w:rPr>
        <w:t>(Thực hiện theo</w:t>
      </w:r>
      <w:r>
        <w:rPr>
          <w:rFonts w:ascii="Times New Roman" w:hAnsi="Times New Roman"/>
          <w:i/>
          <w:sz w:val="28"/>
          <w:szCs w:val="28"/>
        </w:rPr>
        <w:t xml:space="preserve"> Điều 8, QCVN 01-1:2018/BYT</w:t>
      </w:r>
      <w:r>
        <w:rPr>
          <w:rFonts w:ascii="Times New Roman" w:hAnsi="Times New Roman"/>
          <w:bCs/>
          <w:i/>
          <w:color w:val="000000"/>
          <w:sz w:val="28"/>
          <w:szCs w:val="28"/>
        </w:rPr>
        <w:t>).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79" w:name="__Fieldmark__436_2441703776"/>
      <w:bookmarkStart w:id="80" w:name="__Fieldmark__436_2441703776"/>
      <w:bookmarkEnd w:id="80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81" w:name="__Fieldmark__441_2441703776"/>
      <w:bookmarkStart w:id="82" w:name="__Fieldmark__441_2441703776"/>
      <w:bookmarkEnd w:id="82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83" w:name="__Fieldmark__448_2441703776"/>
      <w:bookmarkStart w:id="84" w:name="__Fieldmark__448_2441703776"/>
      <w:bookmarkEnd w:id="84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 Tổ chức thực hiện</w:t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4.1. Trách nhiệm thực hiện</w:t>
      </w:r>
    </w:p>
    <w:p>
      <w:pPr>
        <w:pStyle w:val="Normal"/>
        <w:spacing w:before="120" w:after="0"/>
        <w:jc w:val="both"/>
        <w:rPr>
          <w:rFonts w:ascii="Times New Roman" w:hAnsi="Times New Roman"/>
          <w:i/>
          <w:i/>
          <w:spacing w:val="-2"/>
          <w:sz w:val="28"/>
          <w:szCs w:val="28"/>
        </w:rPr>
      </w:pPr>
      <w:r>
        <w:rPr>
          <w:rFonts w:ascii="Times New Roman" w:hAnsi="Times New Roman"/>
          <w:i/>
          <w:spacing w:val="-2"/>
          <w:sz w:val="28"/>
          <w:szCs w:val="28"/>
        </w:rPr>
        <w:t xml:space="preserve">4.1.1. </w:t>
      </w:r>
      <w:r>
        <w:rPr>
          <w:rFonts w:ascii="Times New Roman" w:hAnsi="Times New Roman"/>
          <w:bCs/>
          <w:i/>
          <w:color w:val="000000"/>
          <w:spacing w:val="-2"/>
          <w:sz w:val="28"/>
          <w:szCs w:val="28"/>
        </w:rPr>
        <w:t>Sở Y tế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85" w:name="__Fieldmark__467_2441703776"/>
      <w:bookmarkStart w:id="86" w:name="__Fieldmark__467_2441703776"/>
      <w:bookmarkEnd w:id="86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87" w:name="__Fieldmark__472_2441703776"/>
      <w:bookmarkStart w:id="88" w:name="__Fieldmark__472_2441703776"/>
      <w:bookmarkEnd w:id="88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89" w:name="__Fieldmark__479_2441703776"/>
      <w:bookmarkStart w:id="90" w:name="__Fieldmark__479_2441703776"/>
      <w:bookmarkEnd w:id="90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i/>
          <w:i/>
          <w:spacing w:val="-2"/>
          <w:sz w:val="28"/>
          <w:szCs w:val="28"/>
        </w:rPr>
      </w:pPr>
      <w:r>
        <w:rPr>
          <w:rFonts w:ascii="Times New Roman" w:hAnsi="Times New Roman"/>
          <w:i/>
          <w:spacing w:val="-2"/>
          <w:sz w:val="28"/>
          <w:szCs w:val="28"/>
        </w:rPr>
        <w:t xml:space="preserve">4.1.2. </w:t>
      </w:r>
      <w:r>
        <w:rPr>
          <w:rFonts w:ascii="Times New Roman" w:hAnsi="Times New Roman"/>
          <w:bCs/>
          <w:i/>
          <w:color w:val="000000"/>
          <w:spacing w:val="-2"/>
          <w:sz w:val="28"/>
          <w:szCs w:val="28"/>
        </w:rPr>
        <w:t>Sở Tài Chính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91" w:name="__Fieldmark__495_2441703776"/>
      <w:bookmarkStart w:id="92" w:name="__Fieldmark__495_2441703776"/>
      <w:bookmarkEnd w:id="92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93" w:name="__Fieldmark__500_2441703776"/>
      <w:bookmarkStart w:id="94" w:name="__Fieldmark__500_2441703776"/>
      <w:bookmarkEnd w:id="94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95" w:name="__Fieldmark__507_2441703776"/>
      <w:bookmarkStart w:id="96" w:name="__Fieldmark__507_2441703776"/>
      <w:bookmarkEnd w:id="96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i/>
          <w:i/>
          <w:spacing w:val="-2"/>
          <w:sz w:val="28"/>
          <w:szCs w:val="28"/>
        </w:rPr>
      </w:pPr>
      <w:r>
        <w:rPr>
          <w:rFonts w:ascii="Times New Roman" w:hAnsi="Times New Roman"/>
          <w:i/>
          <w:spacing w:val="-2"/>
          <w:sz w:val="28"/>
          <w:szCs w:val="28"/>
        </w:rPr>
        <w:t xml:space="preserve">4.1.3. </w:t>
      </w:r>
      <w:r>
        <w:rPr>
          <w:rFonts w:ascii="Times New Roman" w:hAnsi="Times New Roman"/>
          <w:bCs/>
          <w:i/>
          <w:color w:val="000000"/>
          <w:spacing w:val="-2"/>
          <w:sz w:val="28"/>
          <w:szCs w:val="28"/>
        </w:rPr>
        <w:t>Trung tâm Kiểm soát bệnh tật tỉnh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97" w:name="__Fieldmark__524_2441703776"/>
      <w:bookmarkStart w:id="98" w:name="__Fieldmark__524_2441703776"/>
      <w:bookmarkEnd w:id="98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99" w:name="__Fieldmark__529_2441703776"/>
      <w:bookmarkStart w:id="100" w:name="__Fieldmark__529_2441703776"/>
      <w:bookmarkEnd w:id="100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01" w:name="__Fieldmark__536_2441703776"/>
      <w:bookmarkStart w:id="102" w:name="__Fieldmark__536_2441703776"/>
      <w:bookmarkEnd w:id="102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bCs/>
          <w:i/>
          <w:i/>
          <w:color w:val="000000"/>
          <w:spacing w:val="-2"/>
          <w:sz w:val="28"/>
          <w:szCs w:val="28"/>
        </w:rPr>
      </w:pPr>
      <w:r>
        <w:rPr>
          <w:rFonts w:ascii="Times New Roman" w:hAnsi="Times New Roman"/>
          <w:i/>
          <w:spacing w:val="-2"/>
          <w:sz w:val="28"/>
          <w:szCs w:val="28"/>
        </w:rPr>
        <w:t xml:space="preserve">4.1.4. </w:t>
      </w:r>
      <w:r>
        <w:rPr>
          <w:rFonts w:ascii="Times New Roman" w:hAnsi="Times New Roman"/>
          <w:bCs/>
          <w:i/>
          <w:color w:val="000000"/>
          <w:spacing w:val="-2"/>
          <w:sz w:val="28"/>
          <w:szCs w:val="28"/>
        </w:rPr>
        <w:t xml:space="preserve">Trung tâm Y tế huyện, thành phố 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03" w:name="__Fieldmark__553_2441703776"/>
      <w:bookmarkStart w:id="104" w:name="__Fieldmark__553_2441703776"/>
      <w:bookmarkEnd w:id="104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05" w:name="__Fieldmark__558_2441703776"/>
      <w:bookmarkStart w:id="106" w:name="__Fieldmark__558_2441703776"/>
      <w:bookmarkEnd w:id="106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07" w:name="__Fieldmark__565_2441703776"/>
      <w:bookmarkStart w:id="108" w:name="__Fieldmark__565_2441703776"/>
      <w:bookmarkEnd w:id="108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i/>
          <w:i/>
          <w:spacing w:val="-2"/>
          <w:sz w:val="28"/>
          <w:szCs w:val="28"/>
        </w:rPr>
      </w:pPr>
      <w:r>
        <w:rPr>
          <w:rFonts w:ascii="Times New Roman" w:hAnsi="Times New Roman"/>
          <w:i/>
          <w:spacing w:val="-2"/>
          <w:sz w:val="28"/>
          <w:szCs w:val="28"/>
        </w:rPr>
        <w:t>4.1.5. Đơn vị cấp nước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09" w:name="__Fieldmark__580_2441703776"/>
      <w:bookmarkStart w:id="110" w:name="__Fieldmark__580_2441703776"/>
      <w:bookmarkEnd w:id="110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11" w:name="__Fieldmark__585_2441703776"/>
      <w:bookmarkStart w:id="112" w:name="__Fieldmark__585_2441703776"/>
      <w:bookmarkEnd w:id="112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13" w:name="__Fieldmark__592_2441703776"/>
      <w:bookmarkStart w:id="114" w:name="__Fieldmark__592_2441703776"/>
      <w:bookmarkEnd w:id="114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i/>
          <w:i/>
          <w:spacing w:val="-2"/>
          <w:sz w:val="28"/>
          <w:szCs w:val="28"/>
        </w:rPr>
      </w:pPr>
      <w:r>
        <w:rPr>
          <w:rFonts w:ascii="Times New Roman" w:hAnsi="Times New Roman"/>
          <w:b/>
          <w:i/>
          <w:spacing w:val="-2"/>
          <w:sz w:val="28"/>
          <w:szCs w:val="28"/>
        </w:rPr>
        <w:t>4.2. Quy định chuyển tiếp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15" w:name="__Fieldmark__607_2441703776"/>
      <w:bookmarkStart w:id="116" w:name="__Fieldmark__607_2441703776"/>
      <w:bookmarkEnd w:id="116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17" w:name="__Fieldmark__612_2441703776"/>
      <w:bookmarkStart w:id="118" w:name="__Fieldmark__612_2441703776"/>
      <w:bookmarkEnd w:id="118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19" w:name="__Fieldmark__619_2441703776"/>
      <w:bookmarkStart w:id="120" w:name="__Fieldmark__619_2441703776"/>
      <w:bookmarkEnd w:id="120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ội dung góp ý (nếu đồng ý một phần thì ghi rõ ý kiến bổ sung, sửa đổi; nếu không đồng ý thì ghi lý do)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Nhận xét chung</w:t>
      </w:r>
      <w:r>
        <w:rPr>
          <w:rFonts w:ascii="Times New Roman" w:hAnsi="Times New Roman"/>
          <w:sz w:val="28"/>
          <w:szCs w:val="28"/>
        </w:rPr>
        <w:t xml:space="preserve"> (nếu đồng ý hoàn toàn với nội dung dự thảo thì không cần ghi vào phần này).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Kết luận:</w:t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21" w:name="__Fieldmark__642_2441703776"/>
      <w:bookmarkStart w:id="122" w:name="__Fieldmark__642_2441703776"/>
      <w:bookmarkEnd w:id="122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hoàn toàn</w:t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23" w:name="__Fieldmark__648_2441703776"/>
      <w:bookmarkStart w:id="124" w:name="__Fieldmark__648_2441703776"/>
      <w:bookmarkEnd w:id="124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đồng ý một phần (có bổ sung)</w:t>
        <w:tab/>
        <w:tab/>
      </w:r>
    </w:p>
    <w:p>
      <w:pPr>
        <w:pStyle w:val="Normal"/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Times New Roman" w:hAnsi="Times New Roman"/>
        </w:rPr>
        <w:instrText xml:space="preserve"> FORMCHECKBOX </w:instrText>
      </w:r>
      <w:r>
        <w:rPr>
          <w:sz w:val="28"/>
          <w:szCs w:val="28"/>
          <w:rFonts w:ascii="Times New Roman" w:hAnsi="Times New Roman"/>
        </w:rPr>
        <w:fldChar w:fldCharType="separate"/>
      </w:r>
      <w:bookmarkStart w:id="125" w:name="__Fieldmark__656_2441703776"/>
      <w:bookmarkStart w:id="126" w:name="__Fieldmark__656_2441703776"/>
      <w:bookmarkEnd w:id="126"/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ascii="Times New Roman" w:hAnsi="Times New Roman"/>
          <w:sz w:val="28"/>
          <w:szCs w:val="28"/>
        </w:rPr>
        <w:t xml:space="preserve"> không đồng ý</w:t>
      </w:r>
    </w:p>
    <w:p>
      <w:pPr>
        <w:pStyle w:val="Normal"/>
        <w:spacing w:before="12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* Nội dung góp ý </w:t>
      </w:r>
      <w:r>
        <w:rPr>
          <w:rFonts w:ascii="Times New Roman" w:hAnsi="Times New Roman"/>
          <w:sz w:val="28"/>
          <w:szCs w:val="28"/>
        </w:rPr>
        <w:t>(nếu đồng ý một phần thì ghi rõ ý kiến bổ sung, sửa đổi; nếu không đồng ý thì ghi lý do)</w:t>
      </w:r>
      <w:r>
        <w:rPr>
          <w:rFonts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284"/>
          <w:tab w:val="left" w:pos="9072" w:leader="dot"/>
        </w:tabs>
        <w:spacing w:before="12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</w:r>
    </w:p>
    <w:tbl>
      <w:tblPr>
        <w:tblW w:w="6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</w:tblGrid>
      <w:tr>
        <w:trPr/>
        <w:tc>
          <w:tcPr>
            <w:tcW w:w="60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…………………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.., ngày……tháng……năm 2022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Đại diện tổ chức, cá nhân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e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6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of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6</w:t>
    </w:r>
    <w:r>
      <w:rPr>
        <w:sz w:val="16"/>
        <w:i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- 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28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 - "/>
      <w:lvlJc w:val="left"/>
      <w:pPr>
        <w:tabs>
          <w:tab w:val="num" w:pos="576"/>
        </w:tabs>
        <w:ind w:left="576" w:hanging="576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28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 - "/>
      <w:lvlJc w:val="left"/>
      <w:pPr>
        <w:tabs>
          <w:tab w:val="num" w:pos="576"/>
        </w:tabs>
        <w:ind w:left="576" w:hanging="576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6b5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autoRedefine/>
    <w:qFormat/>
    <w:rsid w:val="00923c0f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923c0f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autoRedefine/>
    <w:qFormat/>
    <w:rsid w:val="00923c0f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autoRedefine/>
    <w:qFormat/>
    <w:rsid w:val="00923c0f"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313c"/>
    <w:rPr>
      <w:color w:val="0000FF"/>
      <w:u w:val="single"/>
    </w:rPr>
  </w:style>
  <w:style w:type="character" w:styleId="FooterChar" w:customStyle="1">
    <w:name w:val="Footer Char"/>
    <w:link w:val="Footer"/>
    <w:uiPriority w:val="99"/>
    <w:qFormat/>
    <w:rsid w:val="005b604c"/>
    <w:rPr>
      <w:rFonts w:ascii="Arial" w:hAnsi="Arial"/>
      <w:sz w:val="22"/>
      <w:szCs w:val="22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f45e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17ed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3617ed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f45ee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617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3FCC6A-E8EE-4487-9E86-001F40F3BB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023</Words>
  <Characters>5835</Characters>
  <CharactersWithSpaces>6845</CharactersWithSpaces>
  <Paragraphs>13</Paragraphs>
  <Company>P&amp;Q Solution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12:00Z</dcterms:created>
  <dc:creator>Pham Minh Thang</dc:creator>
  <dc:description/>
  <dc:language>en-US</dc:language>
  <cp:lastModifiedBy>21AK22</cp:lastModifiedBy>
  <cp:lastPrinted>2021-07-22T09:17:00Z</cp:lastPrinted>
  <dcterms:modified xsi:type="dcterms:W3CDTF">2022-11-14T02:12:00Z</dcterms:modified>
  <cp:revision>2</cp:revision>
  <dc:subject/>
  <dc:title>Tên tổ chức/Organization: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